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29.07.2016 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11-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о. Домодедово, мкр. Западный, ул. Зеленая, д.72/1, по вопросу  изменения вида назначения объекта капитального строительства (жилой дом), имеющего вид назначения- жилое, на вид назначения- нежилое здание- диагностический центр, расположенного на земельном участке площадью 800 кв. м с кадастровым номером 50:28:0010566:34 принадлежащего Нечаеву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29.07.2016 в 11-0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И. 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а  и городской инфраструктуры</w:t>
        <w:tab/>
        <w:t xml:space="preserve">                          Г.А.Белухин      </w:t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управлению имуществом                                                          В.Н. Сол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56:00Z</dcterms:created>
  <dc:creator>Filina</dc:creator>
  <dc:description/>
  <dc:language>en-US</dc:language>
  <cp:lastModifiedBy>Игнатова Н.П.</cp:lastModifiedBy>
  <cp:lastPrinted>2016-07-19T09:01:00Z</cp:lastPrinted>
  <dcterms:modified xsi:type="dcterms:W3CDTF">2016-07-19T06:02:00Z</dcterms:modified>
  <cp:revision>7</cp:revision>
  <dc:subject/>
  <dc:title>Информационное сообщение</dc:title>
</cp:coreProperties>
</file>